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 англійської мови та методики її виклад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ровська А. М. «Мовна реалізація образу України в сучасному англомовному публіцистичному дискурсі», науковий керівник – Зуброва О. А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як О. В. «Поетика паралельного світу в романі-легенді Скотта Момадея «Шлях до гори дощів», науковий керівник – Волкова С. 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наєв П. Г. «Концепт 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 xml:space="preserve"> в англомовному спортивному дискурсі», науковий керівник – Зуброва О. А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вак Г. О. «Образ простору в фольклорно-мовній картині світу (на матеріалі англомовних казок)», науковий керівник – Волкова С. 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А. Л.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іфологічні  мотиви у художніх прозових текстах сучасних американських письменників: когнітивно-семіотичний і наративний аспекти», </w:t>
      </w:r>
      <w:r>
        <w:rPr>
          <w:rFonts w:cs="Times New Roman" w:ascii="Times New Roman" w:hAnsi="Times New Roman"/>
          <w:sz w:val="28"/>
          <w:szCs w:val="28"/>
        </w:rPr>
        <w:t>науковий керівник – Волкова С. В., заочна форма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ьманщук Н. С. «Образи-дійства в сучасних американських  прозових текстах: лінгвокультурологічний і когнітивно-семіотичний аспекти», науковий керівник – Волкова С. 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сал В. Ю. «Засоби вираження комічного у творах різних жанрів: лінгвостилістичний аспект», науковий керівник – Заболотська О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англійської мови та методики її викла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Яна  Олегівна «Специфіка наративного простору роману-репортажу на матеріалі творів Т. Капоте «Холоднокровне вбивство» і Т. Вульфа «Битва за космос»», науковий керівник - Заболотська О. 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 Надія Анатоліївна «Функції питальних речень у сучасних американських прозових текстах (на матеріалі прозових текстів американських письменників індіанського походження)»,  науковий керівник – Волкова С. 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Крістіна Григорівн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т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одружж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часному англомовному дискурс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</w:rPr>
        <w:t>керівник – Заболотська О. 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анна Максимівна ««Засоби реалізації текстових світів у англомовних художніх текстах на рубежі ХХ-ХХІ століття»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уковий </w:t>
      </w:r>
      <w:r>
        <w:rPr>
          <w:rFonts w:cs="Times New Roman" w:ascii="Times New Roman" w:hAnsi="Times New Roman"/>
          <w:sz w:val="28"/>
          <w:szCs w:val="28"/>
        </w:rPr>
        <w:t>керівник – Заболотська О. 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ков Андрій Віталійович «Вербалізація ідеї скромності в інавгураційних промовах американських президенті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</w:rPr>
        <w:t xml:space="preserve">керівник – Заболотська О. О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ієва Губа Тофіл Кизи «Концептуальна метафора у творах Джуліана Барнса», науковий керівник – Димитренко Л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логузова Анна Артурівна «</w:t>
      </w:r>
      <w:r>
        <w:rPr>
          <w:rFonts w:cs="Times New Roman" w:ascii="Times New Roman" w:hAnsi="Times New Roman"/>
          <w:bCs/>
          <w:sz w:val="28"/>
          <w:szCs w:val="28"/>
        </w:rPr>
        <w:t>Лінгвокогнітивні і наративні особливості авторського відступу в англомовному романі ХХ століття</w:t>
      </w:r>
      <w:r>
        <w:rPr>
          <w:rFonts w:cs="Times New Roman" w:ascii="Times New Roman" w:hAnsi="Times New Roman"/>
          <w:sz w:val="28"/>
          <w:szCs w:val="28"/>
        </w:rPr>
        <w:t xml:space="preserve">», науковий керівник – Волкова С. В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йова Катерина Степанівна «Прецедентні імена як засіб атрактивності в англомовному рекламному дискурсі», науковий керівник – Бєлєлхова Л. І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ус Ілона Валеріївна «Концептуальний простір художніх текстів Джона Грі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</w:rPr>
        <w:t>керівник – Заболотська О. О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ська Леся Романівна «Стилістичний прийом порівняння в англомовній любовній ліриці», науковий керівник - Заболотська О. О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Валерія Володимирівна «Концептуальний простір пісенних текстів англомовних інді-поп виконавців», науковий керівник – Заболотська О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дло Альона Вячеславівна «Мовні засоби вираження психонаративу в англомовній художній прозі», науковий керівник - Заболотська О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льїнська Ніна Іллівна «Засоби вираження зоосимволіки в англійському та українському фольклор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</w:rPr>
        <w:t xml:space="preserve">керівник – Заболотська О. О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уб Ольга Дмитрівна «Функціонально-прагматична специфіка евфемізмів в англомовному політичному дискурс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sz w:val="28"/>
          <w:szCs w:val="28"/>
        </w:rPr>
        <w:t>керівник – Зуброва О. А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анчук Тетяна Анатоліївна «Лінгвостилістичні та лінгвокогнітивні засоби реконструкції особистостей сучасних англомовних політиків: гендерний аспект (на матеріалі промов)», науковий керівник  - Заболотська О. О,  денна форма навча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ченко Дар’я Вікторівна «Комунікативно-прагматичний та когнітивний аспекти мовної особистості (на матеріалі роману Ф. С. Фіцджеральда «Ніч лагідна»), науковий керівник – Димитренко Л. В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 Оксана Вікторівна «Образотворча функція художньої деталі: лінгвокогнітивний аспект (на матеріалі  художніх текстів С. Моема )», науковий керівник – Бєлєхова Л. І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гачова Марія Вадимівна «Вербалізація суспільно-політичних концептів в американській лінгвокультурі», науковий керівник – Бєлєхова Л. І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ес Інна Вікторівна «Засоби вираження емотивності в художньому тексті», науковий керівник – Бєлєхова Л. І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ікітін Олександр Олександрович «Специфіка актуалізації концепту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  в прозі англійського модернізму В. Вульф», науковий керівник – Димитренко Л. В., ден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настасія Віталіївна «Лінгвостилістичні засоби вираження гротеску в романі Ієна Бенкса «Осина фабрика», науковий керівник – Димитренко Л. В., денна форма навча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Вячеслав Михайлович «Інфінітивні конструкції в англомовному поетичному дискурсі», науковий керівник – Бєлєхова Л. І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а Олена Вікторівна «Концепт АМЕРИКАНСЬКА МРІЯ в англомовних художніх текстах ХХ століття», науковий керівник – Заболотська О. 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ценко Тетяна Вадимівна «Засоби вербальної репрезентації лінгвокультурного концепту </w:t>
      </w:r>
      <w:r>
        <w:rPr>
          <w:rFonts w:cs="Times New Roman" w:ascii="Times New Roman" w:hAnsi="Times New Roman"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SE</w:t>
      </w:r>
      <w:r>
        <w:rPr>
          <w:rFonts w:cs="Times New Roman" w:ascii="Times New Roman" w:hAnsi="Times New Roman"/>
          <w:sz w:val="28"/>
          <w:szCs w:val="28"/>
        </w:rPr>
        <w:t xml:space="preserve">  в англомовному художньому тексті», науковий керівник – Димитренко Л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ць Інна Миколаївна «Концептуальний простір пісенних текстів Майкла Джексона та Фредді Мерк’юрі (порівняльний аспект)», науковий керівник – Зуброва О. А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 Каріна Олександрівна «</w:t>
      </w:r>
      <w:r>
        <w:rPr>
          <w:rFonts w:cs="Times New Roman" w:ascii="Times New Roman" w:hAnsi="Times New Roman"/>
          <w:bCs/>
          <w:sz w:val="28"/>
          <w:szCs w:val="28"/>
        </w:rPr>
        <w:t>Особливості мовної актуалізації художніх концептів уявного у творах жанру фентезі Дж. Р. Р. Толкіна</w:t>
      </w:r>
      <w:r>
        <w:rPr>
          <w:rFonts w:cs="Times New Roman" w:ascii="Times New Roman" w:hAnsi="Times New Roman"/>
          <w:sz w:val="28"/>
          <w:szCs w:val="28"/>
        </w:rPr>
        <w:t xml:space="preserve">», науковий керівник – Димитренко Л. В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чук Вікторія Сергіївна «</w:t>
      </w:r>
      <w:r>
        <w:rPr>
          <w:rFonts w:cs="Times New Roman" w:ascii="Times New Roman" w:hAnsi="Times New Roman"/>
          <w:bCs/>
          <w:sz w:val="28"/>
          <w:szCs w:val="28"/>
        </w:rPr>
        <w:t>Мовна репрезентація концепту ЖИТТЯ у жіночій прозі 21 століття</w:t>
      </w:r>
      <w:r>
        <w:rPr>
          <w:rFonts w:cs="Times New Roman" w:ascii="Times New Roman" w:hAnsi="Times New Roman"/>
          <w:sz w:val="28"/>
          <w:szCs w:val="28"/>
        </w:rPr>
        <w:t>»., науковий керівник - Заболотська О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енко Анастасія Віталіївна «</w:t>
      </w:r>
      <w:r>
        <w:rPr>
          <w:rFonts w:cs="Times New Roman" w:ascii="Times New Roman" w:hAnsi="Times New Roman"/>
          <w:bCs/>
          <w:sz w:val="28"/>
          <w:szCs w:val="28"/>
        </w:rPr>
        <w:t>Ідіостиль Сесилії Ахерн: лінгвостилістичний та когнітивний аспекти</w:t>
      </w:r>
      <w:r>
        <w:rPr>
          <w:rFonts w:cs="Times New Roman" w:ascii="Times New Roman" w:hAnsi="Times New Roman"/>
          <w:sz w:val="28"/>
          <w:szCs w:val="28"/>
        </w:rPr>
        <w:t xml:space="preserve">», науковий керівник - Заболотська О. В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ик Катерина Сергіївна  «Лексико-семантичне поле «Емоційний стан» в американській жіночій поезії», науковий керівник – Заболотська О. 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інська Ольга Миколаївна «Стаття як жанр англомовного наукового дискурсу», науковий керівник – Бєлєхова Л. І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CD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гай Анна Сергіївна «Композиційно-смислова структура англомовної фольклорної казки: лінгвокогнітивний й культурологічний аспекти», науковий керівник – Бєлєхова Л. І., заоч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2:00Z</dcterms:created>
  <dc:creator>1</dc:creator>
  <dc:description/>
  <cp:keywords/>
  <dc:language>en-US</dc:language>
  <cp:lastModifiedBy>1</cp:lastModifiedBy>
  <dcterms:modified xsi:type="dcterms:W3CDTF">2018-03-19T09:50:00Z</dcterms:modified>
  <cp:revision>4</cp:revision>
  <dc:subject/>
  <dc:title>ОКР «Спеціаліст»</dc:title>
</cp:coreProperties>
</file>